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TSPOT RE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supplies users of WORLD29 with a more detailed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SOMALIA. A LOCation file which list the names of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 with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A29 is designed to allow you to more easily follow the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ief efforts and and that of others in the East African cou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 It takes advantage of the flexibility of WORLD29's by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 only when needed. Once the crisis is resolved you can remo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needed the files to a floppy disk, freeing up hard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ing the overall opera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OTSPOT REPORT includes TWO OVERLAY (.DAT) files. SOMALIA.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use with WORLD29 version 2.9E1 and later while SOMALI1.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WORLD29 version 2.9E and earlier. The difference i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that SOMALIA.DAT takes advantage of version 2.9E1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preexisting map by overwriting it with black tracings. SOMALI1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overlay, the preexisting map is still visible below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mplest way to use the HOTSPOT reports is to copy the .L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 file into the same directory as the WORLD29 program.  When WORLD2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you will be asked which "OVERLAY file to use?"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.DAT (the provinces of CANADA) which was supplied with WORLD29.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answer the question with SOMALIA.DAT (or SOMALI1.DAT)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ersion of WORLD29 you are using.  When asked "Loction file to u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by typing SOMALIA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accomplished this the new files are an integr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. The names of the cities and villages will now appear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option 7. Whenever you create a map which includes SOMAL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VELAY will appear and appropriate names will be displayed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witch between HOTSPOT data files and to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by choosing option 14 from the WORLD29 main menu. When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LAY to use?" give the complete path (if the file is not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to your desired .DAT file. EG. if you keep the HOTSPOT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SPOT directory on the B: drive you would ans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HOTSPOT\SOMALIA.DAT and 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ase of the "Location file to use?" you might ans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\HOTSPOT\SOMALIA.LOC. If the file is in the same directory as WORLD29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pond with SOMALIA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ll cases a DEFAULT response will be indicated in []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. If you wish to accept the default you can simply hit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response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nite all .DAT files or all .LOC into a single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Each of these files is an ASCII file and can be combi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e way WORLD29 knows it is at the end of a .DAT fil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99,99 immediately after a pen up 99,99 command. Therefore after the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ombined you must edit the new file to remove the extra 99,99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ld files. Look for a sequence of 4 99s. They can be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99,99,99,99 or on seperate lines as 99,99 and 99,99. Jus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ir at the end of each original file and leave the sequence of 4 99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un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here are no blank lines. WORLD29 looks for pairs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n't care about how many numbers pairs are in a line bu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lank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